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новационный механизм взаимодействия колледжа с работодателями</w:t>
      </w:r>
    </w:p>
    <w:p>
      <w:pPr>
        <w:pStyle w:val="Normal"/>
        <w:ind w:left="-18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b/>
          <w:i/>
          <w:sz w:val="28"/>
          <w:szCs w:val="28"/>
        </w:rPr>
        <w:t>Колодяжная Наталия Васильевна, к.п.н., директор,</w:t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АОУ СПО «Обнинский колледж технологий и услуг», г. Обнинск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л.:910-518-49-38, тел/факс: 8-48439-60167.e-mail: natalia-vk@mail.ru</w:t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ству, взявшему курс на обновление и  инновационный прорыв в экономике, необходима комплексная и всесторонняя реформа всех сфер образовательной деятельности при сохранении и приумножении лучших традиций отечественного образования. Такое направление развития требует привлечения новых ресурсов,  повышает спрос на результаты научно-технической деятельности,  инвестиции,  информацию и кадры,  отвечающие требованиям высоких технологий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Инновационная деятельность</w:t>
      </w:r>
      <w:r>
        <w:rPr>
          <w:sz w:val="28"/>
          <w:szCs w:val="28"/>
        </w:rPr>
        <w:t xml:space="preserve"> в образовании является ведущим условием его модернизации, обеспечивает адаптацию формируемого рынка образовательных услуг к новым экономическим и социальным условиям  рынка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нятие </w:t>
      </w:r>
      <w:r>
        <w:rPr>
          <w:b/>
          <w:i/>
          <w:sz w:val="28"/>
          <w:szCs w:val="28"/>
        </w:rPr>
        <w:t>инновационная деятельность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применительно к учреждениям начального и среднего профессионального образования может быть интерпретировано как преобразование содержания образования и его организационно-технологических основ в создание условий, направленных на повышение качества подготовки  и конкурентоспособности специалистов различных уровней и ступеней  квалифик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таком преобразовании вызвана качественными изменениями на рынке труда, включающи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недрение высоких современных и энергосберегающих технологий на предприятиях обрабатывающей промышленности, транспорта и в строитель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растающую роль инновационных процессов в традиционных отраслях городской экономики, в том числе жилищно-коммунальном хозяйстве, торговле, гостиничном хозяйстве и общественном пит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современной информационно-коммуникативной сре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мографические изменения и интенсификацию миграционных потоков населения.</w:t>
      </w:r>
    </w:p>
    <w:p>
      <w:pPr>
        <w:pStyle w:val="Normal"/>
        <w:shd w:fill="FFFFFF" w:val="clear"/>
        <w:ind w:left="10"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ти внедрения инновационной деятельности в процесс профессионального обучения квалифицированных рабочих кадров и специалистов  находятся  в прямой зависимости от активного взаимодействия учреждений со своими стратегическими партнерами по многим направлениям совместной деятельности. </w:t>
      </w:r>
    </w:p>
    <w:p>
      <w:pPr>
        <w:pStyle w:val="Normal"/>
        <w:shd w:fill="FFFFFF" w:val="clear"/>
        <w:ind w:left="10"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, в первую очередь, взаимодействие в разработке профессиональных образовательных программ, новых специализаций и программ углубленной подготовки в соответствии с современными запросами своих производств; в создании баз практики, расширении форм и методов практического обучения на предприятиях, трудоустройстве выпускников и их закреплении на рабочих местах, независимой экспертизе и мониторинге качества обучения.</w:t>
      </w:r>
    </w:p>
    <w:p>
      <w:pPr>
        <w:pStyle w:val="Normal"/>
        <w:shd w:fill="FFFFFF" w:val="clear"/>
        <w:ind w:left="5"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епенное преодоление отставания в качестве подготовки конкурентоспособных рабочих и специалистов, адекватных требованиям работодателей, и в первую очередь в сфере современных технологий, подразумевает формирование инновационного механизма форм организации образовательной деятельности в колледжах, реализующих программы  НПО и СПО, заключающееся в постановке и решении следующих стратегических задач:</w:t>
      </w:r>
    </w:p>
    <w:p>
      <w:pPr>
        <w:pStyle w:val="Normal"/>
        <w:shd w:fill="FFFFFF" w:val="clear"/>
        <w:ind w:left="29" w:right="10" w:firstLine="709"/>
        <w:jc w:val="both"/>
        <w:rPr/>
      </w:pPr>
      <w:r>
        <w:rPr>
          <w:sz w:val="28"/>
          <w:szCs w:val="28"/>
        </w:rPr>
        <w:t>- совершенствование форм и методов взаимодействия</w:t>
        <w:br/>
        <w:t>профессиональных     образовательных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учреждений    со стратегическими партнерами своей отрасли;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left="29" w:firstLine="709"/>
        <w:jc w:val="both"/>
        <w:rPr/>
      </w:pPr>
      <w:r>
        <w:rPr>
          <w:sz w:val="28"/>
          <w:szCs w:val="28"/>
        </w:rPr>
        <w:t>- формирование и реализация нового опережающего содержания образования через включение в профессиональные образовательные</w:t>
        <w:br/>
        <w:t>программы подготовки кадров новых специализаций и дисциплин</w:t>
        <w:br/>
        <w:t>углубленной подготовки, опирающихся на достижения информационных</w:t>
        <w:br/>
        <w:t xml:space="preserve">технологий, </w:t>
      </w:r>
      <w:r>
        <w:rPr>
          <w:spacing w:val="-1"/>
          <w:sz w:val="28"/>
          <w:szCs w:val="28"/>
        </w:rPr>
        <w:t xml:space="preserve">научно-исследовательской, экспериментальной </w:t>
      </w:r>
      <w:r>
        <w:rPr>
          <w:sz w:val="28"/>
          <w:szCs w:val="28"/>
        </w:rPr>
        <w:t>и производственной  деятельности, интерактивные методики групповой и самостоятельной учебной работы, направленные на формирование необходимых для работодателей профессиональных компетенций;</w:t>
      </w:r>
    </w:p>
    <w:p>
      <w:pPr>
        <w:pStyle w:val="Normal"/>
        <w:shd w:fill="FFFFFF" w:val="clear"/>
        <w:ind w:left="38" w:right="5" w:firstLine="709"/>
        <w:jc w:val="both"/>
        <w:rPr/>
      </w:pPr>
      <w:r>
        <w:rPr>
          <w:sz w:val="28"/>
          <w:szCs w:val="28"/>
        </w:rPr>
        <w:t>- создание устойчивых механизмов партнерских взаимоотношений с работодателями,   и  тем   самым,   необходимых   условий   инвестиционной привлекательности   предлагаемых  образовательных услуг;</w:t>
      </w:r>
    </w:p>
    <w:p>
      <w:pPr>
        <w:pStyle w:val="Normal"/>
        <w:shd w:fill="FFFFFF" w:val="clear"/>
        <w:tabs>
          <w:tab w:val="clear" w:pos="708"/>
          <w:tab w:val="left" w:pos="5342" w:leader="none"/>
        </w:tabs>
        <w:ind w:left="29" w:firstLine="709"/>
        <w:jc w:val="both"/>
        <w:rPr/>
      </w:pPr>
      <w:r>
        <w:rPr>
          <w:sz w:val="28"/>
          <w:szCs w:val="28"/>
        </w:rPr>
        <w:t xml:space="preserve">- принятие   кардинальных   мер   по   привлечению   внебюджетного </w:t>
        <w:br/>
        <w:t xml:space="preserve">многоканального     финансирования.     Это     необходимо     для     создания современной  лабораторной   и производственной  учебной  базы,  учебных терминалов,    программного    и   методического   обеспечения,   повышения научного,      образовательного      и      производственного потенциала преподавателей и   мастеров   производственного   обучения, что  позволит вести опережающую подготовку квалифицированных рабочих кадров и специалистов в соответствии с инновационными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программами развития колледжей;</w:t>
      </w:r>
    </w:p>
    <w:p>
      <w:pPr>
        <w:pStyle w:val="Normal"/>
        <w:shd w:fill="FFFFFF" w:val="clear"/>
        <w:spacing w:before="5" w:after="0"/>
        <w:ind w:left="24" w:right="134" w:firstLine="709"/>
        <w:jc w:val="both"/>
        <w:rPr/>
      </w:pPr>
      <w:r>
        <w:rPr>
          <w:sz w:val="28"/>
          <w:szCs w:val="28"/>
        </w:rPr>
        <w:t>- создание системы мониторинга качества подготовки по  профессиональным образовательным программам нового содержания;</w:t>
      </w:r>
    </w:p>
    <w:p>
      <w:pPr>
        <w:pStyle w:val="Normal"/>
        <w:shd w:fill="FFFFFF" w:val="clear"/>
        <w:ind w:left="14" w:right="139" w:firstLine="709"/>
        <w:jc w:val="both"/>
        <w:rPr/>
      </w:pPr>
      <w:r>
        <w:rPr>
          <w:sz w:val="28"/>
          <w:szCs w:val="28"/>
        </w:rPr>
        <w:t>- постепенное преодоление отставания  профессиональных образовательных учреждений, реализующих программы  НПО и СПО в структуре, объемах и качестве подготовки конкурентоспособных рабочих и специалистов в соответствии с требованиями нового времени;</w:t>
      </w:r>
    </w:p>
    <w:p>
      <w:pPr>
        <w:pStyle w:val="Normal"/>
        <w:shd w:fill="FFFFFF" w:val="clear"/>
        <w:ind w:left="5" w:right="15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инципиально новых условий среды для обучения, адекватных современным требованиям образовательного процесса, и повышение тем самым имидж привлекательности рабочих профессий и специальностей для молодежи и их семей.</w:t>
      </w:r>
    </w:p>
    <w:p>
      <w:pPr>
        <w:pStyle w:val="Normal"/>
        <w:shd w:fill="FFFFFF" w:val="clear"/>
        <w:ind w:left="5" w:right="154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другой стороны, от работодателей  требуется создание рабочих мест нового качества. Востребованные выпускниками рабочие места должны характеризоваться не только заработной платой, но в том числе креативными элементами; они не должны быть изолированными, а открытыми для непрерывного повышения уровня квалификации, нужна система постоянного обновления профессиональных компетенций работников.  Это является условием конкурентоспособности всей страны в целом в сфере технологий. </w:t>
      </w:r>
    </w:p>
    <w:p>
      <w:pPr>
        <w:pStyle w:val="Normal"/>
        <w:shd w:fill="FFFFFF" w:val="clear"/>
        <w:ind w:left="5" w:right="149" w:firstLine="709"/>
        <w:jc w:val="both"/>
        <w:rPr/>
      </w:pPr>
      <w:r>
        <w:rPr>
          <w:sz w:val="28"/>
          <w:szCs w:val="28"/>
        </w:rPr>
        <w:t>Ключевым звеном в модернизации образовательных учреждений профессионального образования являются вопросы, связанные с  их ресурсным обеспечением. К сожалению, нормативно-правовая база финансирования системы профессионального образования, по-прежнему, не обеспечивает устойчивого развития  материально-технического оснащения  учреждений.</w:t>
      </w:r>
    </w:p>
    <w:p>
      <w:pPr>
        <w:pStyle w:val="Normal"/>
        <w:shd w:fill="FFFFFF" w:val="clear"/>
        <w:ind w:left="5" w:right="149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о активное участие бизнес структур  и поддержка учреждений профессионального образования с их стороны. Однако отсутствуют правовые  основания и прямая заинтересованность  в инвестиционном участии работодателей, в софинансировании ими  ресурсного  обновления и прогрессивных форм организации образовательного процесса, направленных на повышение качества подготовки специалистов. Несмотря на наличие единичных договоров о партнерстве, на практике реализуются лишь кратковременные задачи взаимодействия, которые не предусматривают целенаправленное систематическое создание условий подготовки кадров, обеспечивающих повышение качества подготовки рабочих и  специалистов и  получение ими профессиональных компетенций.</w:t>
      </w:r>
    </w:p>
    <w:p>
      <w:pPr>
        <w:pStyle w:val="Normal"/>
        <w:shd w:fill="FFFFFF" w:val="clear"/>
        <w:ind w:lef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взятого курса инновационных преобразований колледжей предполагает  планирование и реализацию       мероприятий, позволяющих обеспечить более высокий образовательный, социальный и экономический результат совместной деятельности рынков труда и   образовательных услуг.    </w:t>
      </w:r>
    </w:p>
    <w:p>
      <w:pPr>
        <w:pStyle w:val="Normal"/>
        <w:shd w:fill="FFFFFF" w:val="clear"/>
        <w:ind w:left="5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left="5" w:firstLine="709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Литература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ind w:right="-110" w:firstLine="720"/>
        <w:jc w:val="both"/>
        <w:rPr/>
      </w:pPr>
      <w:r>
        <w:rPr>
          <w:sz w:val="28"/>
          <w:szCs w:val="28"/>
        </w:rPr>
        <w:t xml:space="preserve">1.Гериш Т.В., Самойленко П.И. Инновационный механизм прогрессивных форм организации учебного процесса в образовательных учреждениях СПО// Науч.тр. </w:t>
      </w:r>
      <w:r>
        <w:rPr>
          <w:sz w:val="28"/>
          <w:szCs w:val="28"/>
          <w:lang w:val="en-US"/>
        </w:rPr>
        <w:t>XIY</w:t>
      </w:r>
      <w:r>
        <w:rPr>
          <w:sz w:val="28"/>
          <w:szCs w:val="28"/>
        </w:rPr>
        <w:t xml:space="preserve"> Международной научно-методической конференции. Москва: «Открытое образование», 2008. Вып.12, т.1., с.195-199.</w:t>
      </w:r>
    </w:p>
    <w:p>
      <w:pPr>
        <w:pStyle w:val="Normal"/>
        <w:shd w:fill="FFFFFF" w:val="clear"/>
        <w:ind w:right="-11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Зеер Э.Ф. Компетентностный подход как методологическая позиция обновления профессионально образования //Вестник Учебно-методического объединения по профессионально-педагогическому образованию. Екатеринбург: Изд-во Рос. гос. проф.-пед. ун-та, 2005. Вып. 1(37), с.5-46.</w:t>
      </w:r>
    </w:p>
    <w:p>
      <w:pPr>
        <w:pStyle w:val="Normal"/>
        <w:shd w:fill="FFFFFF" w:val="clear"/>
        <w:ind w:right="-11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1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Мартыненко А.В. Высокие технологии и высшее образование // Знание. Понимание. Умение.-2006.-№1.-с.64-67</w:t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.</w:t>
      </w:r>
    </w:p>
    <w:p>
      <w:pPr>
        <w:pStyle w:val="Normal"/>
        <w:shd w:fill="FFFFFF" w:val="clear"/>
        <w:ind w:right="-11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9:55:00Z</dcterms:created>
  <dc:creator>Директор</dc:creator>
  <dc:description/>
  <cp:keywords/>
  <dc:language>en-US</dc:language>
  <cp:lastModifiedBy>Директор</cp:lastModifiedBy>
  <dcterms:modified xsi:type="dcterms:W3CDTF">2011-10-27T11:07:00Z</dcterms:modified>
  <cp:revision>2</cp:revision>
  <dc:subject/>
  <dc:title/>
</cp:coreProperties>
</file>