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ые проблемы оптимизации системы высшего и послевузовск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Никитин Николай Андрее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 содействия развитию образования и науки «Институт Образования и Нау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 Моск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л.: 8 (495) 648-51-97, тел./факс: 8 (495) 789-87-83,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aknao</w:t>
      </w:r>
      <w:r>
        <w:rPr>
          <w:rFonts w:cs="Times New Roman" w:ascii="Times New Roman" w:hAnsi="Times New Roman"/>
          <w:b/>
          <w:sz w:val="28"/>
          <w:szCs w:val="28"/>
        </w:rPr>
        <w:t>@</w:t>
      </w:r>
      <w:r>
        <w:rPr>
          <w:rFonts w:cs="Times New Roman" w:ascii="Times New Roman" w:hAnsi="Times New Roman"/>
          <w:b/>
          <w:sz w:val="28"/>
          <w:szCs w:val="28"/>
          <w:lang w:val="en-US"/>
        </w:rPr>
        <w:t>bk</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схожая формула – каждый рубль, вложенный в образование, т.е. в подготовку профессионала в конкретной сфере деятельности, обеспечит в будущем многократный прирост при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нной формулировкой трудно не согласиться в принципе. Однако ее реализация в каждом частном случае зависит от множества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зисах о Фейербахе» К. Маркс писал, что те, кто считают человека продуктом обстоятельств, забывают, что сами обстоятельства создаются именно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роль в создании подобных обстоятельств играет система образования, в том числе – высшее и послевузовск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ктуальных проблем оптимизации системы высшего и послевузовского образования России – цель настоящего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оптимизации образования в нашей стране возникли не сегодня и не вчера. Все они, как нам представляется, стали закономерным итогом социально-экономического развития российского общества за последние 2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ий Союз имел прекрасную систему образования. Однако ее основные постулаты – государственный заказ на подготовку специалистов определенных квалификаций, а также жесткая регламентация порядка реализации государственных образовательных стандартов, не совсем подходят для стран с рыночной эконом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 показала практика, сложившаяся в нашей стране современная образовательная система является скорее тормозом, нежели фактором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если сейчас не перестроить наше образование, очень трудно будет реализовать задачу создания в ближайшее двадцатилетие 25 миллионов современных рабочих мест – задачу, поставленную перед Политической партией «Единая Россия» В.В. Пути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птимизации системы высшего и послевузовского образования в нашей стране состоит в том, чтобы регулярно поставлять в народное хозяйство бакалавров, специалистов, магистров, кандидатов и докторов наук в требуемом для каждой отрасли экономики количестве, необходимого уровня качества, с конкретной привязкой каждого профессионала по месту работы, в конкретное время, для конкретной фирмы и с общественно-необходимыми затр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формулированной таким образом миссии высшей школы миссии позволяет строить современную систему образования как логистическу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гармонизированная система развития высшего и послевузовского образования должна ориентироваться на конкретные потребности отраслей экономики и научный прогноз. Ее исходной точкой должны быть:</w:t>
      </w:r>
    </w:p>
    <w:p>
      <w:pPr>
        <w:pStyle w:val="Normal"/>
        <w:spacing w:lineRule="auto" w:line="240" w:before="0" w:after="0"/>
        <w:ind w:firstLine="708"/>
        <w:jc w:val="both"/>
        <w:rPr/>
      </w:pPr>
      <w:r>
        <w:rPr>
          <w:rFonts w:cs="Times New Roman" w:ascii="Times New Roman" w:hAnsi="Times New Roman"/>
          <w:sz w:val="28"/>
          <w:szCs w:val="28"/>
        </w:rPr>
        <w:t>1.Государственный заказ ВУЗам на текущий год и на перспективу, который оплачивается из государственного бюджета;</w:t>
      </w:r>
    </w:p>
    <w:p>
      <w:pPr>
        <w:pStyle w:val="Normal"/>
        <w:spacing w:lineRule="auto" w:line="240" w:before="0" w:after="0"/>
        <w:ind w:firstLine="708"/>
        <w:jc w:val="both"/>
        <w:rPr/>
      </w:pPr>
      <w:r>
        <w:rPr>
          <w:rFonts w:cs="Times New Roman" w:ascii="Times New Roman" w:hAnsi="Times New Roman"/>
          <w:sz w:val="28"/>
          <w:szCs w:val="28"/>
        </w:rPr>
        <w:t>2.Обобщенные Минэкономразвития заказы на трудовые ресурсы высшей квалификации от крупных отечественных фирм, оплачивающих обучение своих стипендиатов из собственного бюджета;</w:t>
      </w:r>
    </w:p>
    <w:p>
      <w:pPr>
        <w:pStyle w:val="Normal"/>
        <w:spacing w:lineRule="auto" w:line="240" w:before="0" w:after="0"/>
        <w:ind w:firstLine="708"/>
        <w:jc w:val="both"/>
        <w:rPr/>
      </w:pPr>
      <w:r>
        <w:rPr>
          <w:rFonts w:cs="Times New Roman" w:ascii="Times New Roman" w:hAnsi="Times New Roman"/>
          <w:sz w:val="28"/>
          <w:szCs w:val="28"/>
        </w:rPr>
        <w:t>3.Прогноз о возможной потребности в выпускниках вузов на конкретный годи ближайшую перспективу, подготовленный совместно Минэкономразвития и Минобрнауки, с доведением его цифр до обще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ица между третьим показателем и первыми двумя дает количество студентов, аспирантов и докторантов, которое вузы могут готовить на плат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казанному следует добавить и такое замечание – соотношение между числом профессионалов средней и более высшей квалификации должно представлять собой «пирамиду», на нижней ступени которой находятся выпускники средней общеобразовательной школы, далее, последовательно, специалисты со средним специальным образованием, затем бакалавры, специалисты с высшим образованием, магистры, кандидаты и доктора наук. Причем, доля выпускников вузов в общей массе трудоспособного населения не должна превышать 14%, в том числе магистров не должно быть более 2%, а кандидатов и докторов наук – 0,12%. В то же время доля выпускников средних специальных учебных заведений должна быть не менее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оставляющих «пирамиды» создаст возможность проведения грамотной ротации кадров, преемственности поколений и создания потенциала для модернизации технологии, обновления знаний и сфер их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й своеобразной квалификационной «пирамиде» должны соответствовать и уровни оплаты труда персонала в организациях всех форм собственности. Иными словами, профессор не должен получать за свой труд меньше уборщицы, что, кстати, мы порой наблюда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квалификационная «пирамида», сформированная путем государственного, корпоративного и социального заказа на профессионалов соответствующей квалификации и должна стать основой для ранжирования системы высших и средних специальных учебных за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вузов, то в них на этой основе должно определ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ежегодно выпускаемых бакалав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ежегодно выпускаемых специалистов и магис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пускников аспиран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 качество ежегодно защищаемых кандидатских и докторских диссертаций должно соответствовать, во-первых, основным направлениям научных исследований в стране и в мире, во-вторых, повышенным требованиям к качеству самих диссертационных работ. Иными словами, экспертные советы ВАКа не должны «пропускать»посредственные диссер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системы заказа на профессионалов высшей квалификации будет не полной без комплекса соответствующих мер собственно в вуз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высших учебных заведений, на наш взгляд, должна включать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оптимизацию всей учебно-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оптимизацию системы научно-исследовательских и, где это необходимо и опытно-конструкторски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оптимизацию административно-хозяйственной  деятельности ву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методической работы предполаг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овышение качества всех форм учебных занятий, т.е. увеличение их содержательности, с одной стороны, а также наглядности при изложении узловых положений темы, с др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величение эффективности самостоятельной работы студентов, слушателей и аспирантов путем ужесточения всех форм контроля результатов самоподготов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именно сейчас следует вернуться к системе тотального контроля за тем, как студенты готовятся к каждому занятию. В этой связи предлагается разработать по каждой теме курса учебной дисциплины короткие тесты, которые студенты обязаны выполнять перед каждым занятием. Причем трех студентов каждой учебной группы, получивших по итогам семестра совокупный высший балл, освобождать от семестровых экза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овышение качества учебно-методической работы преподавателей и, в первую очередь, содержательно-методического уровня читаемых ими открытых лекций, а также подготовленных учебно-методических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Совершенствование всех форм итогового контроля качества подготовки студентов, слушателей и аспирантов, особенно государственной аттестации студентов и слушателей, а также кандидатских экзаменов, сдаваемых аспирантами и соиск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овышение уровня содержательности учебных и производственных практик на предприятиях всех форм собственности, включая предприятия, создаваемые при вуз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системы научных исследований предполагает, с одной стороны, активное участие вуза в общенациональных НИОКР, проводимых как по госзаказам, так и по заказам отдельных фирм, с другой стороны, подготовку аспирантов и докторантов, а также активное участие в НИР студентов в основном старших к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ысших учебных заведений в различных НИР и ОКР позво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максимально использовать научный и творческий потенциал университетов, академий, институтов, где в настоящее время сосредоточено примерно 50% российских кандидатов и докторов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существенно пополнить бюджет вуза за счет финансовых поступлений за выполненные НИР по договорам подря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решить проблему внедрения результатов работы многих аспирантов и доктор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етвертых, выявить наиболее одаренных студентов и слуш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казывали классики: В науке нет широкой столбовой дороги. И только тот может достичь ее сияющих вершин, кто, не страшась усталости, карабкается по ее каменистым троп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всегда надо помнить, т.к. любой настоящий ученый- это фанат своей науки. Это- «штучный товар», который надо беречь, несмотря ни на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это мы забудем, то когда-нибудь получим второго Григория Перельмана – гения, оттесненного в сторону начальством и более шустрыми коллегами в НИИ. Это надо же было так насолить человеку, что он, решив теорему А. Пуанкарэ, отказался не только от двух международных наград, но и от звания академика Российской Академии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одобного не повторялось в будущем, руководство научно-исследовательского подразделения ВУЗа в отношениях с учеными должно руководствоваться незыблемым правилом: не может быть бездельником человек, с отличием окончивший школу, а затем и универс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 следует и забывать, что таких ученых как Григорий Перельман – единицы. Основная масса научных работников – скромные трудяги, активно участвующие в вузовских НИР и ОКР, добросовестно выполняющие определенный объем работы и часто защищающие на этой основевполне приличные кандидатские, реже докторские диссертации. Они, скорее всего, не сделают научного открытия, но зато хорошо подчистят (в научном плане) там, где прошли гении. Этих людей надо всемерно поощрять и правильно направлять их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шерассмотренная категория научных работников составляет абсолютное большинство научно-творческого коллектива ВУЗа. Наряду с ними всегда присутствует довольно большая группа сотрудников, которые, обладая низким научным потенциалом, умеют пристроиться практически клюбому временному творческому коллективу. Руководству ВУЗа следует следить затем, чтобы  таких «псевдоученых» было как можно мен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научной работы в вузе является деятельность его аспирантуры и докторантуры. Оптимизация данных структурных подразделений университета, академии, института, на наш взгляд, предполагает:</w:t>
      </w:r>
    </w:p>
    <w:p>
      <w:pPr>
        <w:pStyle w:val="Normal"/>
        <w:spacing w:lineRule="auto" w:line="240" w:before="0" w:after="0"/>
        <w:ind w:firstLine="708"/>
        <w:jc w:val="both"/>
        <w:rPr/>
      </w:pPr>
      <w:r>
        <w:rPr>
          <w:rFonts w:cs="Times New Roman" w:ascii="Times New Roman" w:hAnsi="Times New Roman"/>
          <w:sz w:val="28"/>
          <w:szCs w:val="28"/>
        </w:rPr>
        <w:t>-согласование перечней тем кандидатских и докторских диссертаций с хоздоговорными темами, выполняемыми ВУЗом, а также с решением проблем, стоящих перед наукой, производством, органами управления российского государства и бизнеса;</w:t>
      </w:r>
    </w:p>
    <w:p>
      <w:pPr>
        <w:pStyle w:val="Normal"/>
        <w:spacing w:lineRule="auto" w:line="240" w:before="0" w:after="0"/>
        <w:ind w:firstLine="708"/>
        <w:jc w:val="both"/>
        <w:rPr/>
      </w:pPr>
      <w:r>
        <w:rPr>
          <w:rFonts w:cs="Times New Roman" w:ascii="Times New Roman" w:hAnsi="Times New Roman"/>
          <w:sz w:val="28"/>
          <w:szCs w:val="28"/>
        </w:rPr>
        <w:t>-выявление (с помощью психологов, а также ведущих ученых ВУЗа) склонности соискателей кандидатскихи докторских степеней к творчеству в определенных сферах научной деятельности;</w:t>
      </w:r>
    </w:p>
    <w:p>
      <w:pPr>
        <w:pStyle w:val="Normal"/>
        <w:spacing w:lineRule="auto" w:line="240" w:before="0" w:after="0"/>
        <w:ind w:firstLine="708"/>
        <w:jc w:val="both"/>
        <w:rPr/>
      </w:pPr>
      <w:r>
        <w:rPr>
          <w:rFonts w:cs="Times New Roman" w:ascii="Times New Roman" w:hAnsi="Times New Roman"/>
          <w:sz w:val="28"/>
          <w:szCs w:val="28"/>
        </w:rPr>
        <w:t>-постановку жестких преград тем, кто пытается получить ученую степень, опираясь лишь на «толстый кошелек»;</w:t>
      </w:r>
    </w:p>
    <w:p>
      <w:pPr>
        <w:pStyle w:val="Normal"/>
        <w:spacing w:lineRule="auto" w:line="240" w:before="0" w:after="0"/>
        <w:ind w:firstLine="708"/>
        <w:jc w:val="both"/>
        <w:rPr/>
      </w:pPr>
      <w:r>
        <w:rPr>
          <w:rFonts w:cs="Times New Roman" w:ascii="Times New Roman" w:hAnsi="Times New Roman"/>
          <w:sz w:val="28"/>
          <w:szCs w:val="28"/>
        </w:rPr>
        <w:t>-утверждение для каждого аспиранта, докторанта четких  личных планов работы и постоянный контроль за их реал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о, вместе взятое, безусловно, повысит эффективность научных исследований в ВУЗе, одновременно отсекая всех тех, кто недостоин носить высокое звание « уче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ируя учебно-методическую и научную работу руководство ВУЗа должно также оптимально использовать имеющиеся в его распоряжении финансовые и материальные ресурсы, т.е. оптимизировать всю свою административно-хозяйствен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административно-хозяйственной деятельности, по нашему мнению, предполаг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оптимизацию организационно-штатной структуры самого ВУ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нормативного числа студентов, приходящихся на одного преподав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птимального соотношения между преподавательским составом и всеми остальными сотрудниками ВУ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оптимизацию оплаты труда сотрудников ВУЗа при соблюдении принципа приоритетности оплаты труда педагогов и научных сотрудни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м представляется здесь уместно было бы внедрить бестарифную форму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оптимизацию всей системы материально-технического снабжения основных структурных подразделений ВУЗа, оставляя в их распоряжении часть средств, получаемых за выполненные хоздоговорные НИР, в качестве оплаты за обучение студентов, обучающихся на внебюджетной основе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етвертых, оптимизацию использования студенческих общежитий, служебного жилья аспирантов, докторантов и преподавателей, спортивных и культурных объектов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х содержание частично должно оплачиваться за счет средств, зарабатываемых данными подразделениями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ша страна ежегодно затрачивает сотни миллиардов рублей бюджетных и внебюджетных средств на содержание высших учебных заведений. А чтобы будущая отдача от этих затрат измерялась триллионами следует тратить каждый вложенный в сферу высшего и послевузовского образования рубль опти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тогда выпускник юридического ВУЗа не будет работать охранником в автосервисе, а выпускница факультета управления – продавать цветы на рынке. Тогда социальный и материальный статус кандидата или доктора наук будет не ниже статуса среднего предпринимателя или топ-менеджера крупной фирмы. Тогда наша Родина станет вновь ведущей индустриальной державой, с которой никто не посмеет разговаривать с позиции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53:00Z</dcterms:created>
  <dc:creator>Марина</dc:creator>
  <dc:description/>
  <dc:language>en-US</dc:language>
  <cp:lastModifiedBy>ДОМ</cp:lastModifiedBy>
  <dcterms:modified xsi:type="dcterms:W3CDTF">2011-11-13T07:53:00Z</dcterms:modified>
  <cp:revision>2</cp:revision>
  <dc:subject/>
  <dc:title>«Актуальные проблемы оптимизации системы высшего и послевузовского образования»</dc:title>
</cp:coreProperties>
</file>